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" w:hAnsi="Panton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" w:hAnsi="Panton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Panton" w:hAnsi="Panton" w:cs="Panton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Panton" w:ascii="Panton" w:hAnsi="Panton"/>
          <w:b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jc w:val="center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MODELO DE CARTA DE POSTULACIÓN</w:t>
      </w:r>
    </w:p>
    <w:p>
      <w:pPr>
        <w:pStyle w:val="Normal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Ciudad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Asunto: Postulación candidatos Junta Directiva CRCC S.A. 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De manera atenta me permito manifestarle que postulo a ______________________ identificado con cédula de ciudadanía No. ___________________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 adjunta el formulario dispuesto por la CRCC S.A. para tal efecto y los documentos anexos requeridos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Atentamente,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(Representante legal del Accionista que postula)</w:t>
      </w:r>
    </w:p>
    <w:sectPr>
      <w:type w:val="nextPage"/>
      <w:pgSz w:w="12240" w:h="1584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1:00Z</dcterms:created>
  <dc:creator>Felipe Alfonso Rincón Ospina</dc:creator>
  <dc:description/>
  <cp:keywords/>
  <dc:language>en-US</dc:language>
  <cp:lastModifiedBy>Ana Maria Silva</cp:lastModifiedBy>
  <cp:lastPrinted>2007-09-19T11:50:00Z</cp:lastPrinted>
  <dcterms:modified xsi:type="dcterms:W3CDTF">2023-02-08T15:31:00Z</dcterms:modified>
  <cp:revision>2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