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" w:hAnsi="Panton" w:cs="Panton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" w:ascii="Panton" w:hAnsi="Panton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 que postulo a ______________________  identificada con NIT. ___________________ representada por ____________________ identificado con cédula de ciudadanía No. ____________________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1:00Z</dcterms:created>
  <dc:creator>Felipe Alfonso Rincón Ospina</dc:creator>
  <dc:description/>
  <cp:keywords/>
  <dc:language>en-US</dc:language>
  <cp:lastModifiedBy>Ana Maria Silva</cp:lastModifiedBy>
  <cp:lastPrinted>2007-09-19T11:50:00Z</cp:lastPrinted>
  <dcterms:modified xsi:type="dcterms:W3CDTF">2023-02-08T16:11:00Z</dcterms:modified>
  <cp:revision>3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