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" w:hAnsi="Panto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" w:hAnsi="Panton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Calibri" w:ascii="Calibri" w:hAnsi="Calibri"/>
          <w:color w:val="333333"/>
          <w:sz w:val="24"/>
          <w:szCs w:val="24"/>
          <w:lang w:eastAsia="es-CO"/>
        </w:rPr>
        <w:t> 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ACEPTACIÓN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rFonts w:cs="Panton" w:ascii="Panton" w:hAnsi="Panton"/>
          <w:color w:val="333333"/>
          <w:sz w:val="24"/>
          <w:szCs w:val="24"/>
        </w:rPr>
        <w:t>Asunto:  Aceptación de la postulación para ser miembro de la Junta Directiva de la Cámara de Riesgo Central de Contraparte de Colombia S.A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 que acepto mi postulación como candidato a Miembro de la Junta Directiva de la Cámara de Riesgo Central de Contraparte de Colombia S.A. – CRCC S.A., en calidad de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bookmarkStart w:id="0" w:name="_Hlk47132899"/>
      <w:bookmarkEnd w:id="0"/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  <w:bookmarkStart w:id="1" w:name="_Hlk47132899"/>
      <w:bookmarkStart w:id="2" w:name="_Hlk47132899"/>
      <w:bookmarkEnd w:id="2"/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 xml:space="preserve">Así mismo me permito autorizar a la Cámara de Riesgo Central de Contraparte de Colombia S.A. – CRCC S.A. para poner a disposición, permitir su consulta y/o remitir a sus accionistas el formulario de hoja de vida adjunto a la presente comunicación. De igual forma autorizo a la Cámara de Riesgo Central de Contraparte de Colombia S.A. – CRCC S.A. para que verifique toda la información que he suministrado y consulte las bases de datos de las entidades que considere pertinentes para efectos de surtir el procedimiento de postulación, elección y ejercicio del cargo, para lo cual renuncio a la reserva bancaria y a la que exista sobre cualquier otro documento que la CRCC S.A. estime conveniente revisar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Firma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Razón Social (Persona Jurídica Postulada):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NIT: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Nombre del representante legal: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CO"/>
        </w:rPr>
      </w:pPr>
      <w:r>
        <w:rPr>
          <w:rFonts w:cs="Panton" w:ascii="Panton" w:hAnsi="Panton"/>
          <w:color w:val="333333"/>
          <w:sz w:val="24"/>
          <w:szCs w:val="24"/>
          <w:lang w:val="es-CO"/>
        </w:rPr>
        <w:t>C.C.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  <w:lang w:val="es-MX"/>
        </w:rPr>
      </w:pPr>
      <w:r>
        <w:rPr>
          <w:rFonts w:cs="Panton" w:ascii="Panton" w:hAnsi="Panton"/>
          <w:color w:val="333333"/>
          <w:sz w:val="24"/>
          <w:szCs w:val="24"/>
          <w:lang w:val="es-MX"/>
        </w:rPr>
      </w:r>
    </w:p>
    <w:sectPr>
      <w:type w:val="nextPage"/>
      <w:pgSz w:w="12240" w:h="15840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7:23:00Z</dcterms:created>
  <dc:creator>Felipe Alfonso Rincón Ospina</dc:creator>
  <dc:description/>
  <cp:keywords/>
  <dc:language>en-US</dc:language>
  <cp:lastModifiedBy>Rocío Pinilla Pinilla</cp:lastModifiedBy>
  <cp:lastPrinted>2012-12-04T17:02:00Z</cp:lastPrinted>
  <dcterms:modified xsi:type="dcterms:W3CDTF">2023-02-09T17:23:00Z</dcterms:modified>
  <cp:revision>2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