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Arial Narrow" w:hAnsi="Arial Narrow"/>
          <w:b/>
          <w:bCs/>
          <w:caps/>
          <w:color w:val="333333"/>
          <w:sz w:val="24"/>
          <w:szCs w:val="24"/>
          <w:lang w:eastAsia="es-CO"/>
        </w:rPr>
        <w:t>Convocatoria Postulación de Miembros PARA LA JUNTA DIRECTIVA DE LA CÁMARA DE RIESGO CENTRAL DE CONTRAPARTE DE COLOMBIA S.A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- CRCC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" w:ascii="Panton" w:hAnsi="Panton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Persona Postulada)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1:00Z</dcterms:created>
  <dc:creator>Felipe Alfonso Rincón Ospina</dc:creator>
  <dc:description/>
  <cp:keywords/>
  <dc:language>en-US</dc:language>
  <cp:lastModifiedBy>Rocío Pinilla Pinilla</cp:lastModifiedBy>
  <cp:lastPrinted>2012-12-04T17:02:00Z</cp:lastPrinted>
  <dcterms:modified xsi:type="dcterms:W3CDTF">2023-02-09T17:11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