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88265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6.3pt;margin-top:6.9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  <w:t>TIPO NOVEDA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  <w:t>CREACION                                      MODIFICACION</w:t>
        <w:tab/>
        <w:t xml:space="preserve">                                ANULAC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215</wp:posOffset>
                </wp:positionH>
                <wp:positionV relativeFrom="paragraph">
                  <wp:posOffset>635</wp:posOffset>
                </wp:positionV>
                <wp:extent cx="216535" cy="1670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0.0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-5080</wp:posOffset>
                </wp:positionV>
                <wp:extent cx="216535" cy="16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-0.4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635</wp:posOffset>
                </wp:positionV>
                <wp:extent cx="216535" cy="167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0.0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811"/>
      </w:tblGrid>
      <w:tr>
        <w:trPr>
          <w:trHeight w:val="29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s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lidos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de correo electrónic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  <w:t>INFORMACION USUARI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  <w:t>INFORMACION PARTICIPANT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  <w:t>Enti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  <w:t>Ni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  <w:t>Persona Contacto funcion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  <w:t>Direcciò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  <w:t>Teléfono y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  <w:t>Correo Electrónic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  <w:t xml:space="preserve">Justificación del requerimiento: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01600</wp:posOffset>
                </wp:positionV>
                <wp:extent cx="5867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5867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  <w:t>Con el diligenciamiento de este formulario el titular de datos personales autoriza, de manera expresa e inequívoca, a la Cámara de Riesgo Central de Contraparte de Colombia S.A. para mantener y manejar su información en las bases de datos gestionadas por la Cámara de Riesgo Central de Contraparte de Colombia S.A. según la Política de Tratamiento de Datos Personales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s-MX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406015" cy="6915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189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ESPACIO RESERVADO CR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FECHA ATENCION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ATENDIDO POR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FECHA RTA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54.45pt;mso-wrap-distance-left:7.05pt;mso-wrap-distance-right:0pt;mso-wrap-distance-top:0pt;mso-wrap-distance-bottom:0pt;margin-top:4.25pt;mso-position-vertical-relative:text;margin-left:2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  <w:gridCol w:w="189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 w:eastAsia="en-US"/>
                              </w:rPr>
                              <w:t>ESPACIO RESERVADO CRCC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 w:eastAsia="en-US"/>
                              </w:rPr>
                              <w:t>FECHA ATENCION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 w:eastAsia="en-US"/>
                              </w:rPr>
                              <w:t>ATENDIDO POR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 w:eastAsia="en-US"/>
                              </w:rPr>
                              <w:t>FECHA RTA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1885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  <w:t>FIRMA AUTORIZAD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3"/>
      <w:gridCol w:w="3445"/>
      <w:gridCol w:w="2720"/>
    </w:tblGrid>
    <w:tr>
      <w:trPr>
        <w:trHeight w:val="423" w:hRule="atLeast"/>
        <w:cantSplit w:val="true"/>
      </w:trPr>
      <w:tc>
        <w:tcPr>
          <w:tcW w:w="2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/>
            <w:drawing>
              <wp:inline distT="0" distB="0" distL="0" distR="0">
                <wp:extent cx="1342390" cy="763905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ATO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  PR GMI 040</w:t>
          </w:r>
        </w:p>
      </w:tc>
    </w:tr>
    <w:tr>
      <w:trPr>
        <w:trHeight w:val="420" w:hRule="atLeast"/>
        <w:cantSplit w:val="true"/>
      </w:trPr>
      <w:tc>
        <w:tcPr>
          <w:tcW w:w="2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3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NOVEDADES DE USUARIOS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 1</w:t>
          </w:r>
        </w:p>
      </w:tc>
    </w:tr>
    <w:tr>
      <w:trPr>
        <w:trHeight w:val="307" w:hRule="atLeast"/>
        <w:cantSplit w:val="true"/>
      </w:trPr>
      <w:tc>
        <w:tcPr>
          <w:tcW w:w="2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3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Página:  Página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4"/>
              <w:szCs w:val="24"/>
            </w:rPr>
            <w:t xml:space="preserve"> 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CO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Arial" w:hAnsi="Arial" w:cs="Arial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16:00Z</dcterms:created>
  <dc:creator>freddy.patino</dc:creator>
  <dc:description/>
  <cp:keywords/>
  <dc:language>en-US</dc:language>
  <cp:lastModifiedBy>Ingrid Torres</cp:lastModifiedBy>
  <dcterms:modified xsi:type="dcterms:W3CDTF">2023-01-19T15:30:00Z</dcterms:modified>
  <cp:revision>6</cp:revision>
  <dc:subject/>
  <dc:title/>
</cp:coreProperties>
</file>