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/>
      </w:pPr>
      <w:r>
        <w:rPr/>
        <w:t>Posición Abiert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085" cy="2087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ámara una vez más alcanza un récord de Posición Abierta, para diciembre de 2019 llega a 111 billones de peso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nnovación y crecimiento para nuestro Mercado. </w:t>
      </w:r>
      <w:r>
        <w:rPr>
          <w:i/>
        </w:rPr>
        <w:t>(la parte B se refiere a los nuevos productos y logros en ese sentido) ponerle una frase como la propuesta para introducir a los nuevos productos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iones Accion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os Accion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ciones TR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Swaps IRS/OIS 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os Currency Swaps</w:t>
            </w:r>
          </w:p>
        </w:tc>
      </w:tr>
    </w:tbl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el 2019 innovamos con el lanzamiento del servicio de Compensación y Liquidación de Cross Currency Swaps en el Segmento de Swaps. Este nuevo servicio le da la oportunidad a nuestro mercado de reducir la complejidad asociada a las operaciones bilaterales y genera eficiencia de capital y de uso de colater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el 2019 alcanzamos un volumen de $37 billones de operaciones swaps OIS e IRS y contamos con cuatro participantes activ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el 2019 logramos recibir el 99% de las operaciones NDF USDCOP celebradas por IMC`s. Seguimos con el propósito de aumentar el volumen de clientes.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embros</w:t>
      </w:r>
    </w:p>
    <w:p>
      <w:pPr>
        <w:pStyle w:val="Prrafodelista"/>
        <w:ind w:left="360" w:hanging="0"/>
        <w:jc w:val="both"/>
        <w:rPr/>
      </w:pPr>
      <w:r>
        <w:rPr/>
        <w:t>En el 2019 completamos 45 Miembros y 4 custodios logrando que inicien operaciones 3 nuevos Miembros, Seguros Bolivar, Financiera de Desarrollo Nacional y Fiduciaria Corficolombiana.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670" cy="18027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802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/>
        <w:t>El reto continúa en el 2020 al ofrecer nuevos productos:</w:t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/>
        <w:t>Cámara de Renta Variable, Contado y TTV`s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5:00Z</dcterms:created>
  <dc:creator>Mayra  Montenegro</dc:creator>
  <dc:description/>
  <cp:keywords/>
  <dc:language>en-US</dc:language>
  <cp:lastModifiedBy>Mayra  Montenegro</cp:lastModifiedBy>
  <dcterms:modified xsi:type="dcterms:W3CDTF">2020-01-13T20:45:00Z</dcterms:modified>
  <cp:revision>5</cp:revision>
  <dc:subject/>
  <dc:title/>
</cp:coreProperties>
</file>