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  <w:t>DECLARACIÓN DEL CUMPLIMIENTO DE LOS REQUISITOS TECNOLÓGICOS</w:t>
      </w:r>
    </w:p>
    <w:p>
      <w:pPr>
        <w:pStyle w:val="Normal"/>
        <w:jc w:val="both"/>
        <w:rPr>
          <w:rFonts w:ascii="Arial Narrow" w:hAnsi="Arial Narrow" w:cs="Arial"/>
          <w:b/>
          <w:b/>
          <w:lang w:val="es-CO" w:eastAsia="es-CO"/>
        </w:rPr>
      </w:pPr>
      <w:r>
        <w:rPr>
          <w:rFonts w:cs="Arial" w:ascii="Arial Narrow" w:hAnsi="Arial Narrow"/>
          <w:b/>
          <w:lang w:val="es-CO" w:eastAsia="es-CO"/>
        </w:rPr>
      </w:r>
    </w:p>
    <w:p>
      <w:pPr>
        <w:pStyle w:val="Normal"/>
        <w:jc w:val="both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jc w:val="both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CO" w:eastAsia="es-CO"/>
        </w:rPr>
        <w:t xml:space="preserve">El/La suscrito (a), _________________________, identificado (a) con la Cédula de Ciudadanía  No. _______________ expedida en la ciudad de ___________, obrando en nombre y representación de _____________________, sociedad legalmente constituida, con domicilio principal en ______________, con NIT. _______________, en mi calidad de representante legal, certifico que la sociedad cumple con lo siguientes requerimientos tecnológicos exigidos por la Cámara de Riesgo de Contraparte de Colombia S.A. – CRCC S.A. para la admisión de la sociedad como Miembro de la CRCC S.A., en los términos establecidos a continuación: </w:t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lang w:val="es-CO"/>
        </w:rPr>
      </w:pPr>
      <w:r>
        <w:rPr>
          <w:rFonts w:cs="Verdana" w:ascii="Arial Narrow" w:hAnsi="Arial Narrow"/>
          <w:b/>
          <w:lang w:val="es-CO"/>
        </w:rPr>
        <w:t>Infraestructura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Verdana"/>
          <w:b/>
          <w:b/>
          <w:lang w:val="es-CO"/>
        </w:rPr>
      </w:pPr>
      <w:r>
        <w:rPr>
          <w:rFonts w:cs="Verdana" w:ascii="Arial Narrow" w:hAnsi="Arial Narrow"/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  <w:t>Redes y Comunicaciones.</w:t>
      </w:r>
    </w:p>
    <w:p>
      <w:pPr>
        <w:pStyle w:val="Normal"/>
        <w:autoSpaceDE w:val="false"/>
        <w:jc w:val="both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Verdana" w:ascii="Arial Narrow" w:hAnsi="Arial Narrow"/>
          <w:lang w:val="es-CO"/>
        </w:rPr>
        <w:t xml:space="preserve">Ha otorgado poder a la CRCC S.A. para la </w:t>
      </w:r>
      <w:r>
        <w:rPr>
          <w:rFonts w:cs="Arial" w:ascii="Arial Narrow" w:hAnsi="Arial Narrow"/>
          <w:lang w:val="es-CO"/>
        </w:rPr>
        <w:t>suscripción del Contrato de Prestación de servicio de Telecomunicaciones con la Unión Temporal Claro – Level 3.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"/>
          <w:lang w:val="es-CO"/>
        </w:rPr>
      </w:pPr>
      <w:r>
        <w:rPr>
          <w:rFonts w:cs="Verdana" w:ascii="Arial Narrow" w:hAnsi="Arial Narrow"/>
          <w:lang w:val="es-CO"/>
        </w:rPr>
        <w:t xml:space="preserve">Ha suscrito un Anexo de Orden de Servicio (AOS) para la conexión con la CRCC de conformidad con el Contrato de Prestación de Servicio de Telecomunicaciones con la Unión Temporal </w:t>
      </w:r>
      <w:r>
        <w:rPr>
          <w:rFonts w:cs="Arial" w:ascii="Arial Narrow" w:hAnsi="Arial Narrow"/>
          <w:lang w:val="es-CO"/>
        </w:rPr>
        <w:t xml:space="preserve">Claro – Level 3. </w:t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Verdana" w:ascii="Arial Narrow" w:hAnsi="Arial Narrow"/>
          <w:lang w:val="es-CO"/>
        </w:rPr>
        <w:t xml:space="preserve">La configuración del canal redundante unión temporal Claro – </w:t>
      </w:r>
      <w:r>
        <w:rPr>
          <w:rFonts w:cs="Arial" w:ascii="Arial Narrow" w:hAnsi="Arial Narrow"/>
          <w:lang w:val="es-CO"/>
        </w:rPr>
        <w:t xml:space="preserve">Level 3 </w:t>
      </w:r>
      <w:r>
        <w:rPr>
          <w:rFonts w:cs="Verdana" w:ascii="Arial Narrow" w:hAnsi="Arial Narrow"/>
          <w:lang w:val="es-CO"/>
        </w:rPr>
        <w:t xml:space="preserve">con el ancho de banda </w:t>
      </w:r>
      <w:r>
        <w:rPr>
          <w:rFonts w:cs="Arial" w:ascii="Arial Narrow" w:hAnsi="Arial Narrow"/>
          <w:lang w:val="es-CO"/>
        </w:rPr>
        <w:t>acorde</w:t>
      </w:r>
      <w:r>
        <w:rPr>
          <w:rFonts w:cs="Verdana" w:ascii="Arial Narrow" w:hAnsi="Arial Narrow"/>
          <w:lang w:val="es-CO"/>
        </w:rPr>
        <w:t xml:space="preserve"> al número de estaciones que tenga su entidad, bajo el estándar de 32 kbps por cada una, así:</w:t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tbl>
      <w:tblPr>
        <w:tblW w:w="7654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92"/>
        <w:gridCol w:w="3402"/>
      </w:tblGrid>
      <w:tr>
        <w:trPr>
          <w:trHeight w:val="2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Tipo de Termi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 xml:space="preserve">Cantidad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Requerimiento de Ancho de Banda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S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1 -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64 Kbps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S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3 -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128 Kbps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S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5 -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256 Kbps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Station +  Ser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64 Kbps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Station + Gate F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64 Kbps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Station + Server + Gate F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lang w:val="es-CO"/>
              </w:rPr>
            </w:pPr>
            <w:r>
              <w:rPr>
                <w:rFonts w:cs="Verdana" w:ascii="Arial Narrow" w:hAnsi="Arial Narrow"/>
                <w:b/>
                <w:bCs/>
                <w:lang w:val="es-CO"/>
              </w:rPr>
              <w:t>128 Kbps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b/>
          <w:lang w:val="es-CO"/>
        </w:rPr>
        <w:t>Nota:</w:t>
      </w:r>
      <w:r>
        <w:rPr>
          <w:rFonts w:cs="Verdana" w:ascii="Arial Narrow" w:hAnsi="Arial Narrow"/>
          <w:lang w:val="es-CO"/>
        </w:rPr>
        <w:t xml:space="preserve"> El ancho de banda </w:t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  <w:t>En lo que se refiere a la solicitud a la unión temporal se debe hacer indicando que el ancho de banda requerido debe ser configurado para conectarse a través del túnel cuyo destino es la cámara de riesgo central de contraparte.</w:t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  <w:t>REQUERIMIENTOS MÍNIMOS HARDWARE Y SOFTWARE BASE MIEMBRO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  <w:t>Hardware Terminal Station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  <w:t xml:space="preserve">Cada estación para la instalación y ejecución del software base para la operación de un miembro con la CRCC, denominado  “Terminal Station”, debe contar como mínimo con las siguientes características: </w:t>
      </w:r>
    </w:p>
    <w:p>
      <w:pPr>
        <w:pStyle w:val="Normal"/>
        <w:autoSpaceDE w:val="false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67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Terminal Sta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Requerimiento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Procesado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Pentium IV, 2 Ghz o superior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Memori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 GB o superio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Disco dur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80 GB o superio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Tarjeta de Re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0/100 Mbp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Tarjeta de vide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28 MB o superio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 xml:space="preserve">Unidad                          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DVD-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Accesorios de entrada, salid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Monitor, teclado, Mouse, puerto USB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Sistema Operativ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Windows XP profesional</w:t>
            </w:r>
          </w:p>
        </w:tc>
      </w:tr>
    </w:tbl>
    <w:p>
      <w:pPr>
        <w:pStyle w:val="Normal"/>
        <w:autoSpaceDE w:val="false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  <w:t>Hardware Terminal Server</w:t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  <w:t>Cada estación para la instalación y ejecución del software denominado  “Terminal Server”, cuya función es la de ser repositorio de históricos  debe contar como mínimo con las siguientes características:</w:t>
      </w:r>
    </w:p>
    <w:p>
      <w:pPr>
        <w:pStyle w:val="Normal"/>
        <w:autoSpaceDE w:val="false"/>
        <w:jc w:val="both"/>
        <w:rPr>
          <w:rFonts w:eastAsia="Arial Narrow" w:cs="Verdana"/>
        </w:rPr>
      </w:pPr>
      <w:r>
        <w:rPr>
          <w:rFonts w:eastAsia="Arial Narrow" w:cs="Verdana"/>
        </w:rPr>
        <w:t xml:space="preserve"> 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Terminal St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Requerimie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Proces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Pentium IV, 2 Ghz o superior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Mem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 GB o superi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Disco du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s-CO"/>
              </w:rPr>
              <w:t>100 - 120 GB o superi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Tarjeta de 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0/100 Mb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Tarjeta de vide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28 MB o superi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 xml:space="preserve">Unidad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DVD-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Accesorios de entrada, sal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Monitor, teclado, Mouse, puerto US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 xml:space="preserve">Base de dato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Parado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Sistema Oper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Windows XP profesional</w:t>
            </w:r>
          </w:p>
        </w:tc>
      </w:tr>
    </w:tbl>
    <w:p>
      <w:pPr>
        <w:pStyle w:val="Normal"/>
        <w:autoSpaceDE w:val="false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autoSpaceDE w:val="false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  <w:t>Hardware Opcional: Depende de la estrategia y tecnología del miembro</w:t>
      </w:r>
    </w:p>
    <w:p>
      <w:pPr>
        <w:pStyle w:val="Normal"/>
        <w:autoSpaceDE w:val="false"/>
        <w:jc w:val="both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Verdana" w:ascii="Arial Narrow" w:hAnsi="Arial Narrow"/>
          <w:lang w:val="es-CO"/>
        </w:rPr>
        <w:t>Cada estación para la instalación y ejecución del cliente “Terminal Gate Fix”, cuya función es intercambio de información basado en el protocolo FIX v4.4 entre el miembro y la CRCC, debe cumplir como mínimo con las siguientes características.</w:t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89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Gate Fix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Requerimiento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Procesado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Intel Xeon, Escalable a dos procesadore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Memori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 GB o superio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Disco dur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80 GB o superio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Tarjeta de Re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0/100 Mbp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Tarjeta de vide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28 MB o superio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 xml:space="preserve">Unidad                                         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 xml:space="preserve">DVD-R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Accesorios de entrada, salid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Monitor, teclado, Mouse, puerto USB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/>
              </w:rPr>
            </w:pPr>
            <w:r>
              <w:rPr>
                <w:rFonts w:cs="Arial" w:ascii="Arial Narrow" w:hAnsi="Arial Narrow"/>
                <w:b/>
                <w:lang w:val="es-CO"/>
              </w:rPr>
              <w:t>Sistema Operativ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Windows XP profesional</w:t>
            </w:r>
          </w:p>
        </w:tc>
      </w:tr>
    </w:tbl>
    <w:p>
      <w:pPr>
        <w:pStyle w:val="Normal"/>
        <w:autoSpaceDE w:val="false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  <w:t>Cordialmente,</w:t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  <w:t>___________________________________________ </w:t>
      </w:r>
    </w:p>
    <w:p>
      <w:pPr>
        <w:pStyle w:val="Normal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  <w:t>Representante Legal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lang w:val="es-CO"/>
        </w:rPr>
        <w:t>(Nombre y Cédula)</w:t>
      </w:r>
    </w:p>
    <w:p>
      <w:pPr>
        <w:pStyle w:val="Normal"/>
        <w:autoSpaceDE w:val="false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Arial Narrow" w:hAnsi="Arial Narrow" w:cs="Arial Narrow"/>
        <w:color w:val="FF6600"/>
        <w:sz w:val="20"/>
        <w:szCs w:val="20"/>
      </w:rPr>
    </w:pPr>
    <w:r>
      <w:rPr>
        <w:rFonts w:cs="Arial Narrow" w:ascii="Arial Narrow" w:hAnsi="Arial Narrow"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3969"/>
      <w:gridCol w:w="2694"/>
    </w:tblGrid>
    <w:tr>
      <w:trPr>
        <w:trHeight w:val="416" w:hRule="atLeast"/>
        <w:cantSplit w:val="true"/>
      </w:trPr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48209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TO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ódigo:  FO GMI 008</w:t>
          </w:r>
        </w:p>
      </w:tc>
    </w:tr>
    <w:tr>
      <w:trPr>
        <w:trHeight w:val="378" w:hRule="atLeast"/>
        <w:cantSplit w:val="true"/>
      </w:trPr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MX"/>
            </w:rPr>
          </w:pPr>
          <w:r>
            <w:rPr>
              <w:rFonts w:cs="Arial Narrow" w:ascii="Arial Narrow" w:hAnsi="Arial Narrow"/>
              <w:b/>
              <w:lang w:val="es-MX"/>
            </w:rPr>
            <w:t>DECLARACIÓN DEL CUMPLIMIENTO DE LOS REQUISITOS TECNOLÓGICOS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Versión: 1.0</w:t>
          </w:r>
        </w:p>
      </w:tc>
    </w:tr>
    <w:tr>
      <w:trPr>
        <w:trHeight w:val="375" w:hRule="atLeast"/>
        <w:cantSplit w:val="true"/>
      </w:trPr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Página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3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</w:rPr>
            <w:t xml:space="preserve"> d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2:01:00Z</dcterms:created>
  <dc:creator>Ju@n@ l@ Loc@</dc:creator>
  <dc:description/>
  <cp:keywords/>
  <dc:language>en-US</dc:language>
  <cp:lastModifiedBy>Stefany Gámez</cp:lastModifiedBy>
  <cp:lastPrinted>2008-05-14T15:18:00Z</cp:lastPrinted>
  <dcterms:modified xsi:type="dcterms:W3CDTF">2016-09-27T13:20:00Z</dcterms:modified>
  <cp:revision>4</cp:revision>
  <dc:subject/>
  <dc:title>DECLARACIÓN DEL CUMPLIMIENTO DE LOS REQUISITOS TECNOLÓGICOS</dc:title>
</cp:coreProperties>
</file>