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Bogotá, ________ de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>Do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lang w:eastAsia="es-CO"/>
        </w:rPr>
      </w:pPr>
      <w:r>
        <w:rPr>
          <w:rFonts w:cs="Arial" w:ascii="Arial Narrow" w:hAnsi="Arial Narrow"/>
          <w:b/>
          <w:bCs/>
          <w:lang w:eastAsia="es-CO"/>
        </w:rPr>
        <w:t>OSCAR LEIVA VILLAMIZ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lang w:eastAsia="es-CO"/>
        </w:rPr>
      </w:pPr>
      <w:r>
        <w:rPr>
          <w:rFonts w:cs="Arial" w:ascii="Arial Narrow" w:hAnsi="Arial Narrow"/>
          <w:b/>
          <w:bCs/>
          <w:lang w:eastAsia="es-CO"/>
        </w:rPr>
        <w:t>Ger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 xml:space="preserve">Cámara de Riesgo Central de Contraparte de Colombia S.A. </w:t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>Ciudad</w:t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  <w:lang w:eastAsia="es-CO"/>
        </w:rPr>
      </w:pPr>
      <w:r>
        <w:rPr>
          <w:rFonts w:cs="Arial" w:ascii="Arial Narrow" w:hAnsi="Arial Narrow"/>
          <w:b/>
          <w:lang w:eastAsia="es-CO"/>
        </w:rPr>
        <w:t xml:space="preserve">Asunto:   Listado de Accionistas </w:t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> </w:t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eastAsia="es-CO"/>
        </w:rPr>
        <w:t xml:space="preserve">El/La sucrito (a), ______________________________, identificado (a) con la Cédula de Ciudadanía  No. ________________ expedida en la ciudad de ___________, obrando en calidad de representante legal de _________________________, sociedad legalmente constituida, con domicilio principal en ______________, con NIT. ________________, atentamente me permito remitir el listado de accionistas que cuentan con más del cinco por ciento (5%) de las acciones en circulación de la sociedad que represento, ya sea directa o indirectamente, a través de personas naturales o jurídicas con las cuales se conforme un mismo beneficiario real. </w:t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4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Accionistas directos con mas del 5% del capit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Número de Identificació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Porcentaje Participa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Direcció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>De igual manera, en el caso de cada uno de los accionistas personas jurídicas relacionadas, me permito remitir el listado de sus propios accionistas, en los mismos términos antes señalados:</w:t>
      </w:r>
    </w:p>
    <w:p>
      <w:pPr>
        <w:pStyle w:val="Normal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4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Accionistas de (ENTIDAD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Número de Identificació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Porcentaje Participa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  <w:t>Direcció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lang w:eastAsia="es-C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  <w:t>Cordialmente,</w:t>
      </w:r>
    </w:p>
    <w:p>
      <w:pPr>
        <w:pStyle w:val="Normal"/>
        <w:rPr>
          <w:rFonts w:ascii="Arial Narrow" w:hAnsi="Arial Narrow" w:cs="Arial"/>
          <w:lang w:eastAsia="es-CO"/>
        </w:rPr>
      </w:pPr>
      <w:r>
        <w:rPr>
          <w:rFonts w:cs="Arial" w:ascii="Arial Narrow" w:hAnsi="Arial Narrow"/>
          <w:lang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eastAsia="es-CO"/>
        </w:rPr>
        <w:t>___________________________________________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Nombre y Cédul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905125" cy="6477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420"/>
      <w:gridCol w:w="2700"/>
    </w:tblGrid>
    <w:tr>
      <w:trPr>
        <w:trHeight w:val="423" w:hRule="atLeast"/>
        <w:cantSplit w:val="true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 FO GMI 006</w:t>
          </w:r>
        </w:p>
      </w:tc>
    </w:tr>
    <w:tr>
      <w:trPr>
        <w:trHeight w:val="373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LISTADO DE ACCIONISTAS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1.1</w:t>
          </w:r>
        </w:p>
      </w:tc>
    </w:tr>
    <w:tr>
      <w:trPr>
        <w:trHeight w:val="181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0:00Z</dcterms:created>
  <dc:creator>Prestamo BVC</dc:creator>
  <dc:description/>
  <cp:keywords/>
  <dc:language>en-US</dc:language>
  <cp:lastModifiedBy>Stefany Gámez</cp:lastModifiedBy>
  <dcterms:modified xsi:type="dcterms:W3CDTF">2016-08-26T20:30:00Z</dcterms:modified>
  <cp:revision>3</cp:revision>
  <dc:subject/>
  <dc:title>Bogotá, ________ de 2008</dc:title>
</cp:coreProperties>
</file>